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color w:val="000000"/>
        </w:rPr>
      </w:pPr>
      <w:r>
        <w:rPr/>
        <w:drawing>
          <wp:inline distT="0" distB="0" distL="0" distR="0">
            <wp:extent cx="605663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ot. n.</w:t>
        <w:tab/>
        <w:t xml:space="preserve"> 767/VI.2</w:t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Calibri"/>
          <w:b/>
          <w:color w:val="000000"/>
        </w:rPr>
        <w:t>Capurso, 4 marzo 2019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gara a procedura aperta per l’affidamento della concessione del servizio di erogazione di bevande fredde, calde, snack/merende, presso le sedi dell’Istituto Comprensivo “S. D. SAVIO - “R. L. MONTALCINI” – mediante distributori automatici eroganti il resto con possibilità di chiave magnetica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identificativo gara (CIG) Z8B27005F1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vocazione Commissione per la valutazione delle domande pervenute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LA DIRIGENTE SCOLASTICA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messo </w:t>
      </w:r>
      <w:r>
        <w:rPr>
          <w:sz w:val="24"/>
          <w:szCs w:val="24"/>
        </w:rPr>
        <w:t>che in data 31/12/2018 è scaduta la convenzione per la concessione dell’installazione e gestione dei distributori automatici nei plessi dell’istituto comprensivo “S.D. Savio – R.L. Montalcini” stipulata in data 01/04/2016   Prot. n. 867/B15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ista</w:t>
      </w:r>
      <w:r>
        <w:rPr>
          <w:sz w:val="24"/>
          <w:szCs w:val="24"/>
        </w:rPr>
        <w:t xml:space="preserve"> la proroga del 09/01/2019, Prot.n°69_VI.2 dal 01/01/2019 al 31/03/2019 per permettere l’espletamento di nuova ricerca di mercato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RD 18/11/1923 n. 2440, concernente l’amministrazione del Patrimonio e la contabilità generale dello stato ed il relativo regolamento approvato con RD 23/05/1924 n. 827 e ss. mm. ii.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legge 241/90 “Nuove norme in materia di procedimento amministrativo e di diritto all’accesso ai documenti amministrativi” e ss. mm. ii.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a </w:t>
      </w:r>
      <w:r>
        <w:rPr>
          <w:sz w:val="24"/>
          <w:szCs w:val="24"/>
        </w:rPr>
        <w:t>la legge 59/1997 concernente la “Delega al Governo per il conferimento di funzioni e compiti alle regioni ed enti locali, per la riforma della Pubblica Amministrazione e per la semplificazione amministrativa”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ecreto legislativo 165/2001 recante “Norme generali sull’ordinamento del lavoro alle dipendenze della Amministrazione Pubbliche” e ss. mm. ii.;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il D. Lgs. 50/2016 art. 36 comma 2 lett. b - “Attuazione delle Direttive 2014/23/UE e 2014/25/UE sull’aggiudicazione dei contratti di concessione, sugli appalti pubblici e sulle procedure di appalto degli enti erogatori nei settori dell’acqua, dell’energia, dei trasporti e dei servizi postali, nonché per il riordino della disciplina vigente in materia di contratti pubblici relativi a lavori, servizi e forniture;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Visti </w:t>
      </w:r>
      <w:r>
        <w:rPr>
          <w:sz w:val="24"/>
          <w:szCs w:val="24"/>
        </w:rPr>
        <w:t>l’art. 30 comma 1 e gli artt. 36, 37, 38 del D. Lgs. 50/2016;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ecreto interministeriale 28 agosto 2018, n. 129 “Regolamento recante istruzioni generali sulla gestione amministrativo-contabile delle istituzioni scolastiche”; 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, relativamente al servizio di cui in premessa, non sono presenti “convenzioni attive” sulla piattaforma “CONSIP”, ai sensi dell’art.26 c.1 della L.488/1999, comparabili con quelli relativi alla presente procedura;</w:t>
      </w:r>
    </w:p>
    <w:p>
      <w:pPr>
        <w:pStyle w:val="Normal"/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propria Determina prot. n. 412/VI.1 del 4 febbraio 2019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vviso prot. n. 412-1/VI.1 del 4 febbraio 2019;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ISPONE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1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ommissione giudicatrice per la valutazione delle domande pervenute, per la procedura in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messa, è così costituita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ancesca De Ruggieri – dirigente scolastica (con funzione di Presidente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ata Soldo – assistente amministrativa tempo indeterminato (con funzione di component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Commissione giudicatrice)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na Colletta– assistente amministrativa tempo determinato (con funzione di segretario verbalizzante);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2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lavori della Commissione giudicatrice saranno svolti secondo il criterio dell’offerta economicamente più vantaggiosa, come indicato nella lettera di invito.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utte le attività della Commissione giudicatrice saranno verbalizzate e si concluderanno con l’indicazione della graduatoria delle ditte partecipanti alla gara, secondo i relativi punteggi complessivi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3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sz w:val="24"/>
          <w:szCs w:val="24"/>
        </w:rPr>
        <w:t>La prima seduta della Commissione è convocata per il giorno 6 marzo 2019, alle ore 11:00 per procedere alla valutazione comparative delle domande pervenute.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a Dirigente Scolastica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4"/>
          <w:szCs w:val="24"/>
        </w:rPr>
        <w:t>Francesca De Ruggieri</w:t>
      </w:r>
    </w:p>
    <w:p>
      <w:pPr>
        <w:pStyle w:val="Normal"/>
        <w:spacing w:lineRule="atLeast" w:line="100" w:before="0" w:after="0"/>
        <w:ind w:left="7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rma autografa omessa </w:t>
      </w:r>
    </w:p>
    <w:p>
      <w:pPr>
        <w:pStyle w:val="Normal"/>
        <w:spacing w:lineRule="atLeast" w:line="1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i sensi dell’art. 3del Dlgs 39/1993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fr-FR" w:eastAsia="it-IT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val="fr-FR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40:00Z</dcterms:created>
  <dc:creator>Francesca De Ruggieri</dc:creator>
  <dc:description/>
  <dc:language>en-US</dc:language>
  <cp:lastModifiedBy>Francesca De Ruggieri</cp:lastModifiedBy>
  <cp:lastPrinted>2019-02-04T09:56:00Z</cp:lastPrinted>
  <dcterms:modified xsi:type="dcterms:W3CDTF">2019-03-04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